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celebrate the incredible life of my beloved wife, Emily. It's hard to sum up such a beautiful soul in mere words, but I know Emily would want us to remember her joy, her laughter, and her undeniable zest for life.</w:t>
      </w:r>
    </w:p>
    <w:p>
      <w:pPr>
        <w:pStyle w:val="PreformattedText"/>
        <w:bidi w:val="0"/>
        <w:spacing w:before="0" w:after="0"/>
        <w:jc w:val="left"/>
        <w:rPr/>
      </w:pPr>
      <w:r>
        <w:rPr/>
        <w:t>Emily had a remarkable ability to light up any room she entered. Her laughter was infectious and her spirit unwavering. Whether it was dancing around the kitchen while cooking or singing at the top of her lungs during long road trips, she found happiness in the simplest moments. She taught us all that life's beauty lies in its everyday miracles.</w:t>
      </w:r>
    </w:p>
    <w:p>
      <w:pPr>
        <w:pStyle w:val="PreformattedText"/>
        <w:bidi w:val="0"/>
        <w:spacing w:before="0" w:after="0"/>
        <w:jc w:val="left"/>
        <w:rPr/>
      </w:pPr>
      <w:r>
        <w:rPr/>
        <w:t>One of my favorite memories is our trip to the beach last summer. We spent the whole day building sandcastles, collecting seashells, and watching the sunset hand in hand. Emily found joy in every grain of sand and every crashing wave, reminding me and all those around her of the importance of living fully and loving deeply.</w:t>
      </w:r>
    </w:p>
    <w:p>
      <w:pPr>
        <w:pStyle w:val="PreformattedText"/>
        <w:bidi w:val="0"/>
        <w:spacing w:before="0" w:after="0"/>
        <w:jc w:val="left"/>
        <w:rPr/>
      </w:pPr>
      <w:r>
        <w:rPr/>
        <w:t>Today, let us not dwell on sadness but celebrate the wonderful journey we shared with Emily. Her kindness and love touched us all, and her legacy will continue to inspire us. So, in her memory, let us embrace life with the same enthusiasm she had and carry her spirit of joy forward.</w:t>
      </w:r>
    </w:p>
    <w:p>
      <w:pPr>
        <w:pStyle w:val="PreformattedText"/>
        <w:bidi w:val="0"/>
        <w:spacing w:before="0" w:after="0"/>
        <w:jc w:val="left"/>
        <w:rPr/>
      </w:pPr>
      <w:r>
        <w:rPr/>
        <w:t>Remember, as Emily always said, "Life is too important to be taken seriously." Let us honor her by laughing, loving, and living each day to the fulles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