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place of tranquility to honor the beautiful life of my beloved wife, [Wife's Name]. In her presence, every day was filled with warmth, compassion, and gentle laughter. She was a source of strength, not only for me but for everyone whose lives she touched. Her kindness knew no bounds, and her smile could light up the darkest of days.</w:t>
      </w:r>
    </w:p>
    <w:p>
      <w:pPr>
        <w:pStyle w:val="PreformattedText"/>
        <w:bidi w:val="0"/>
        <w:spacing w:before="0" w:after="0"/>
        <w:jc w:val="left"/>
        <w:rPr/>
      </w:pPr>
      <w:r>
        <w:rPr/>
        <w:t>Though she is no longer physically with us, her spirit remains ever-present. I see her in the whisper of the wind, the gentle rustling of leaves, and in the serene beauty of our surroundings. She taught us the true meaning of love and the importance of cherishing each fleeting moment.</w:t>
      </w:r>
    </w:p>
    <w:p>
      <w:pPr>
        <w:pStyle w:val="PreformattedText"/>
        <w:bidi w:val="0"/>
        <w:spacing w:before="0" w:after="0"/>
        <w:jc w:val="left"/>
        <w:rPr/>
      </w:pPr>
      <w:r>
        <w:rPr/>
        <w:t>As we reflect today, let us carry forward her legacy of kindness, grace, and unwavering love. Her memory will forever be a guiding light in our lives. We will miss her dearly, but her presence will continue to inspire us, urging us to live fully and love deeply.</w:t>
      </w:r>
    </w:p>
    <w:p>
      <w:pPr>
        <w:pStyle w:val="PreformattedText"/>
        <w:bidi w:val="0"/>
        <w:spacing w:before="0" w:after="0"/>
        <w:jc w:val="left"/>
        <w:rPr/>
      </w:pPr>
      <w:r>
        <w:rPr/>
        <w:t>Thank you for being here to honor he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