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and celebrate the life of my beloved wife, Sarah. As I stand before you, I am filled with a mix of emotions--profound sorrow for the loss we share, but also immense gratitude for the beautiful memories and the bond we were privileged to experience.</w:t>
      </w:r>
    </w:p>
    <w:p>
      <w:pPr>
        <w:pStyle w:val="PreformattedText"/>
        <w:bidi w:val="0"/>
        <w:spacing w:before="0" w:after="0"/>
        <w:jc w:val="left"/>
        <w:rPr/>
      </w:pPr>
      <w:r>
        <w:rPr/>
        <w:t>From the moment I first met Sarah, her warmth and kindness illuminated my world. She had a way of making every day feel special, infusing even the simplest moments with joy and laughter. Whether it was our quiet evenings sitting under the stars or the spontaneous adventures that she loved, Sarah had an incredible gift of making life feel like a grand celebration.</w:t>
      </w:r>
    </w:p>
    <w:p>
      <w:pPr>
        <w:pStyle w:val="PreformattedText"/>
        <w:bidi w:val="0"/>
        <w:spacing w:before="0" w:after="0"/>
        <w:jc w:val="left"/>
        <w:rPr/>
      </w:pPr>
      <w:r>
        <w:rPr/>
        <w:t>Her love and compassion extended far beyond our little family. She touched the lives of everyone she met, offering her support and kindness without hesitation. Sarah taught me the true meaning of generosity--not just in giving, but in the way she listened and understood others.</w:t>
      </w:r>
    </w:p>
    <w:p>
      <w:pPr>
        <w:pStyle w:val="PreformattedText"/>
        <w:bidi w:val="0"/>
        <w:spacing w:before="0" w:after="0"/>
        <w:jc w:val="left"/>
        <w:rPr/>
      </w:pPr>
      <w:r>
        <w:rPr/>
        <w:t>I often think back to our Sunday mornings, sitting by the kitchen table with cups of coffee, sharing our dreams and hopes for the future. It is these simple, cherished moments that I hold closest to my heart.</w:t>
      </w:r>
    </w:p>
    <w:p>
      <w:pPr>
        <w:pStyle w:val="PreformattedText"/>
        <w:bidi w:val="0"/>
        <w:spacing w:before="0" w:after="0"/>
        <w:jc w:val="left"/>
        <w:rPr/>
      </w:pPr>
      <w:r>
        <w:rPr/>
        <w:t>Despite our loss, I find solace in the legacy Sarah leaves behind--a legacy of love, warmth, and unyielding kindness. Her spirit will forever guide and inspire us, reminding us to be compassionate and embrace life with open arms.</w:t>
      </w:r>
    </w:p>
    <w:p>
      <w:pPr>
        <w:pStyle w:val="PreformattedText"/>
        <w:bidi w:val="0"/>
        <w:spacing w:before="0" w:after="0"/>
        <w:jc w:val="left"/>
        <w:rPr/>
      </w:pPr>
      <w:r>
        <w:rPr/>
        <w:t>Sarah, you were my partner, my confidante, and my never-ending source of support. Though you may no longer stand beside me, your love remains an indelible force in my life. I will carry your memory with me every day, until we meet again.</w:t>
      </w:r>
    </w:p>
    <w:p>
      <w:pPr>
        <w:pStyle w:val="PreformattedText"/>
        <w:bidi w:val="0"/>
        <w:spacing w:before="0" w:after="0"/>
        <w:jc w:val="left"/>
        <w:rPr/>
      </w:pPr>
      <w:r>
        <w:rPr/>
        <w:t xml:space="preserve">Thank you, dear Sarah, for all the love and joy you've brought into my life. You will be missed dearly, but your spirit will always shine brightly in our hearts. </w:t>
      </w:r>
    </w:p>
    <w:p>
      <w:pPr>
        <w:pStyle w:val="PreformattedText"/>
        <w:bidi w:val="0"/>
        <w:spacing w:before="0" w:after="0"/>
        <w:jc w:val="left"/>
        <w:rPr/>
      </w:pPr>
      <w:r>
        <w:rPr/>
        <w:t>Thank you all for being here to celebrate my beloved wife, and for the love and support you have shown our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