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to honor the memory of my beloved wife, Emily.</w:t>
      </w:r>
    </w:p>
    <w:p>
      <w:pPr>
        <w:pStyle w:val="PreformattedText"/>
        <w:bidi w:val="0"/>
        <w:spacing w:before="0" w:after="0"/>
        <w:jc w:val="left"/>
        <w:rPr/>
      </w:pPr>
      <w:r>
        <w:rPr/>
        <w:t>In the garden of my soul, she was the most radiant bloom, a tender rose whose fragrance filled my every day with joy and light. Her laughter was the music that turned our house into a home, her kindness the invisible thread that wove through our family, binding us together.</w:t>
      </w:r>
    </w:p>
    <w:p>
      <w:pPr>
        <w:pStyle w:val="PreformattedText"/>
        <w:bidi w:val="0"/>
        <w:spacing w:before="0" w:after="0"/>
        <w:jc w:val="left"/>
        <w:rPr/>
      </w:pPr>
      <w:r>
        <w:rPr/>
        <w:t>Emily had a heart as vast as the sky, offering love and understanding with every glance. She embraced each moment with grace and courage, her spirit an unyielding flame in the face of life's tempests. We would walk hand in hand through life's seasons, her gentle guidance leading us through spring's promise, summer's bounty, autumn's wisdom, and winter's quiet peace.</w:t>
      </w:r>
    </w:p>
    <w:p>
      <w:pPr>
        <w:pStyle w:val="PreformattedText"/>
        <w:bidi w:val="0"/>
        <w:spacing w:before="0" w:after="0"/>
        <w:jc w:val="left"/>
        <w:rPr/>
      </w:pPr>
      <w:r>
        <w:rPr/>
        <w:t>Though the world feels immeasurably quieter now, her essence lingers in the fragrances of blooming flowers, in the colors of a sunset, in every whispered breeze. She taught us to cherish beauty, to see with compassionate eyes, and to love with an open heart.</w:t>
      </w:r>
    </w:p>
    <w:p>
      <w:pPr>
        <w:pStyle w:val="PreformattedText"/>
        <w:bidi w:val="0"/>
        <w:spacing w:before="0" w:after="0"/>
        <w:jc w:val="left"/>
        <w:rPr/>
      </w:pPr>
      <w:r>
        <w:rPr/>
        <w:t>Today, as we bid farewell, we also celebrate a life replete with love and laughter. Emily's legacy is written in the lives she touched, in the love she bestowed on each of us. Though we grieve her absence, we carry her love within us--a precious gift that will remain forever.</w:t>
      </w:r>
    </w:p>
    <w:p>
      <w:pPr>
        <w:pStyle w:val="PreformattedText"/>
        <w:bidi w:val="0"/>
        <w:spacing w:before="0" w:after="0"/>
        <w:jc w:val="left"/>
        <w:rPr/>
      </w:pPr>
      <w:r>
        <w:rPr/>
        <w:t>Thank you, my dear Emily, for every precious day, for every cherished memory. You will live on through the stories we share, the love you nourished, and the indelible mark you left upon our hearts.</w:t>
      </w:r>
    </w:p>
    <w:p>
      <w:pPr>
        <w:pStyle w:val="PreformattedText"/>
        <w:bidi w:val="0"/>
        <w:spacing w:before="0" w:after="0"/>
        <w:jc w:val="left"/>
        <w:rPr/>
      </w:pPr>
      <w:r>
        <w:rPr/>
        <w:t>May you rest in peace and may your spirit continue to guide us gently, as you always have. Until we meet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