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honor and remember my beloved wife, Emily. Her presence in our lives was a remarkable gift, filled with love and joy. As I stand before you, I want to reflect on the beautiful memories we shared.</w:t>
      </w:r>
    </w:p>
    <w:p>
      <w:pPr>
        <w:pStyle w:val="PreformattedText"/>
        <w:bidi w:val="0"/>
        <w:spacing w:before="0" w:after="0"/>
        <w:jc w:val="left"/>
        <w:rPr/>
      </w:pPr>
      <w:r>
        <w:rPr/>
        <w:t>Emily had a heart that touched everyone she met. Her kindness was boundless, and her laughter could light up the darkest room. I remember the countless evenings we spent in our garden, her favorite place, where she would teach our children the names of all the flowers, always with a smile.</w:t>
      </w:r>
    </w:p>
    <w:p>
      <w:pPr>
        <w:pStyle w:val="PreformattedText"/>
        <w:bidi w:val="0"/>
        <w:spacing w:before="0" w:after="0"/>
        <w:jc w:val="left"/>
        <w:rPr/>
      </w:pPr>
      <w:r>
        <w:rPr/>
        <w:t>Her strength was inspiring, especially in the way she supported and uplifted those around her. We shared 25 wonderful years together, each day better because of her love. One of my fondest memories is our weekend breakfasts, where Emily would whip up pancakes--never the same recipe twice, insisting variety was the spice of life.</w:t>
      </w:r>
    </w:p>
    <w:p>
      <w:pPr>
        <w:pStyle w:val="PreformattedText"/>
        <w:bidi w:val="0"/>
        <w:spacing w:before="0" w:after="0"/>
        <w:jc w:val="left"/>
        <w:rPr/>
      </w:pPr>
      <w:r>
        <w:rPr/>
        <w:t>Emily's love lives on in our hearts, and her laughter echoes in our memories. Though she is no longer with us, her spirit and love remain. As we remember her today, let us carry forward her legacy of kindness and jo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