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remember an extraordinary woman--my beloved wife, Emily. Emily was not just my partner, but my best friend and the love of my life. Her kindness, compassion, and unyielding strength touched everyone she met, leaving a lasting impact that will never fade.</w:t>
      </w:r>
    </w:p>
    <w:p>
      <w:pPr>
        <w:pStyle w:val="PreformattedText"/>
        <w:bidi w:val="0"/>
        <w:spacing w:before="0" w:after="0"/>
        <w:jc w:val="left"/>
        <w:rPr/>
      </w:pPr>
      <w:r>
        <w:rPr/>
        <w:t>The gratitude I feel for having shared a life with her is immeasurable. I am forever thankful for her laughter, which filled our home with joy, her gentle wisdom, which guided us through challenges, and her unwavering support that lifted me up in my darkest moments.</w:t>
      </w:r>
    </w:p>
    <w:p>
      <w:pPr>
        <w:pStyle w:val="PreformattedText"/>
        <w:bidi w:val="0"/>
        <w:spacing w:before="0" w:after="0"/>
        <w:jc w:val="left"/>
        <w:rPr/>
      </w:pPr>
      <w:r>
        <w:rPr/>
        <w:t>Emily was a beacon of light and warmth to our family. She taught our children the values of empathy and resilience, and her legacy will live on through them. Her love was a gift I cherish deeply and as I stand here, I am filled with gratitude for every moment we shared.</w:t>
      </w:r>
    </w:p>
    <w:p>
      <w:pPr>
        <w:pStyle w:val="PreformattedText"/>
        <w:bidi w:val="0"/>
        <w:spacing w:before="0" w:after="0"/>
        <w:jc w:val="left"/>
        <w:rPr/>
      </w:pPr>
      <w:r>
        <w:rPr/>
        <w:t>Today, as we celebrate Emily's life, let us carry forward her spirit of love, kindness, and generosity. May we all strive to continue the beautiful example she set for us every day. Thank you, Emily, for the endless love and memories--you are missed beyond words, and you will remain in our hearts forev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