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.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address the recent deadline that we unfortunately missed. I take full responsibility for this oversight and understand the impact it has on our project and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planned to complete the report by Friday, but due to unforeseen complications and a misallocation of resources, we were unable to meet this deadline. I realize this has inconvenienced many of you, and for that, I sincerely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actively working on a revised timeline and ensuring we have the necessary resources to get back on track. I am also implementing a more robust monitoring system to prevent this from happe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Please feel free to reach out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