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Missing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st apologies for not meeting the deadline for [specific project or task]. I understand the importance of timeliness and how this delay might have impacted you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 reason for delay, e.g., unexpected personal issue, workload]. Please know that this was not my intention, and I am already working to rectify the situation as swif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this does not happen again and am taking steps to better manage my time and responsibilities. Thank you for your understanding and patience in this matter. I truly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best assist in minimizing any inconvenience caused by this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