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not meeting the agreed deadline for [specific task or project]. I understand the importance of this commitment and am truly sorry for any inconvenience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my workflow and identified a few areas where I can improve to prevent this from happening in the future. I am fully committed to learning from this experience and growing into a more reliable team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working diligently to complete the task and expect to have it finished by [new deadline]. Please let me know if there is anything else I can do to rectify the situation or if you need any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as I continue to learn and grow in my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