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. I want to address the elephant in the room--a missed deadline. It's something we strive to avoid, but today presents us with an opportunity, not just a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acknowledge everyone's hard work and dedication. The commitment you've shown is the backbone of our team. This isn't just a setback; it's a stepping stone toward greater success. It's a chance for us to learn, grow, and emerge stronge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offers us valuable insights. It's a moment to reassess, re-strategize, and reaffirm our goals. Let's transform this experience into momentum that pushes us beyond our limits. As leaders, we're not defined by our setbacks, but how we rise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commit to supporting each other, learning from this, and coming back better than before. Remember, each challenge is a prelude to achievement. Let's turn today's lesson into tomorrow's leg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