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hope you're all doing well. I wanted to take a moment to address the recent deadline that we unfortunately missed. While it's never ideal to fall short of our goals, I believe this situation presents an excellent opportunity for growth and improvement.</w:t>
      </w:r>
    </w:p>
    <w:p>
      <w:pPr>
        <w:pStyle w:val="PreformattedText"/>
        <w:bidi w:val="0"/>
        <w:spacing w:before="0" w:after="0"/>
        <w:jc w:val="left"/>
        <w:rPr/>
      </w:pPr>
      <w:r>
        <w:rPr/>
        <w:t>First and foremost, I want to thank each and every one of you for the hard work and dedication you've put in. Your efforts do not go unnoticed and are greatly appreciated. It's clear that we have the right team in place, and I have every confidence that we'll come out of this stronger and more unified.</w:t>
      </w:r>
    </w:p>
    <w:p>
      <w:pPr>
        <w:pStyle w:val="PreformattedText"/>
        <w:bidi w:val="0"/>
        <w:spacing w:before="0" w:after="0"/>
        <w:jc w:val="left"/>
        <w:rPr/>
      </w:pPr>
      <w:r>
        <w:rPr/>
        <w:t>Moving forward, let's focus on what we can learn from this experience. By examining the challenges we faced, we can devise better strategies and workflows that will enhance our efficiency and productivity. Together, I'm certain we can implement improvements that will not only help us meet future deadlines but exceed them.</w:t>
      </w:r>
    </w:p>
    <w:p>
      <w:pPr>
        <w:pStyle w:val="PreformattedText"/>
        <w:bidi w:val="0"/>
        <w:spacing w:before="0" w:after="0"/>
        <w:jc w:val="left"/>
        <w:rPr/>
      </w:pPr>
      <w:r>
        <w:rPr/>
        <w:t>Let's embrace this moment as an opportunity to innovate and collaborate even more closely. Our ability to adapt and persevere is what makes us exceptional. I'm excited about the possibilities ahead and I'm confident that with our collective energy and enthusiasm, we will turn this setback into a stepping stone toward future successes.</w:t>
      </w:r>
    </w:p>
    <w:p>
      <w:pPr>
        <w:pStyle w:val="PreformattedText"/>
        <w:bidi w:val="0"/>
        <w:spacing w:before="0" w:after="0"/>
        <w:jc w:val="left"/>
        <w:rPr/>
      </w:pPr>
      <w:r>
        <w:rPr/>
        <w:t>Thank you for your continued commitment and resilience. Let's move forward with optimism and determination.</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