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address the recent deadline that we unfortunately missed for our project. I understand the importance of meeting deadlines, and I take full responsibility for any disruptions this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believe we can turn this situation around by implementing a few proactive measures. First, let's quickly assess the reasons behind the delay to ensure we address any recurring issues. I propose we hold a brief meeting tomorrow to discuss our findings and brainstorm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like to introduce a more robust tracking system so we can monitor our progress more effectively moving forward. Your input on this would be invaluable, as I believe that collaborative efforts will bring us back on track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, by working together, we can overcome this hurdle and deliver a successful outcome. Please feel free to reach out with any questions or suggestions before ou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ntinue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