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individual, someone who has touched the lives of many with their warmth, wisdom, and dedication. I am speaking, of course, about our beloved teacher, Mr. Smith.</w:t>
      </w:r>
    </w:p>
    <w:p>
      <w:pPr>
        <w:pStyle w:val="PreformattedText"/>
        <w:bidi w:val="0"/>
        <w:spacing w:before="0" w:after="0"/>
        <w:jc w:val="left"/>
        <w:rPr/>
      </w:pPr>
      <w:r>
        <w:rPr/>
        <w:t>From the very first day he stepped into our classroom, Mr. Smith brought with him an enthusiasm for teaching that was simply infectious. His passion for education and his commitment to his students have made him not just a teacher, but a mentor and a friend to us all.</w:t>
      </w:r>
    </w:p>
    <w:p>
      <w:pPr>
        <w:pStyle w:val="PreformattedText"/>
        <w:bidi w:val="0"/>
        <w:spacing w:before="0" w:after="0"/>
        <w:jc w:val="left"/>
        <w:rPr/>
      </w:pPr>
      <w:r>
        <w:rPr/>
        <w:t>But Mr. Smith's influence extends far beyond the classroom walls. He has been a cornerstone of our community, always the first to volunteer for school events, and forever encouraging us to pursue our own passions. Through his dedication to the annual charity drives, and his involvement in local sports, he has taught us the importance of giving back and working together for the greater good.</w:t>
      </w:r>
    </w:p>
    <w:p>
      <w:pPr>
        <w:pStyle w:val="PreformattedText"/>
        <w:bidi w:val="0"/>
        <w:spacing w:before="0" w:after="0"/>
        <w:jc w:val="left"/>
        <w:rPr/>
      </w:pPr>
      <w:r>
        <w:rPr/>
        <w:t>Mr. Smith has this incredible ability to see the potential in each and every student, encouraging us to strive for excellence and believe in ourselves. Many of us here today owe our achievements to his unwavering support and guidance.</w:t>
      </w:r>
    </w:p>
    <w:p>
      <w:pPr>
        <w:pStyle w:val="PreformattedText"/>
        <w:bidi w:val="0"/>
        <w:spacing w:before="0" w:after="0"/>
        <w:jc w:val="left"/>
        <w:rPr/>
      </w:pPr>
      <w:r>
        <w:rPr/>
        <w:t>As we celebrate Mr. Smith today, let's remember the countless hours he has invested in shaping the future of our community. Mr. Smith, you have been an inspiration to us all, and we are so grateful for everything you have done. Thank you for being not just a teacher, but a true leader and role model.</w:t>
      </w:r>
    </w:p>
    <w:p>
      <w:pPr>
        <w:pStyle w:val="PreformattedText"/>
        <w:bidi w:val="0"/>
        <w:spacing w:before="0" w:after="0"/>
        <w:jc w:val="left"/>
        <w:rPr/>
      </w:pPr>
      <w:r>
        <w:rPr/>
        <w:t>Here's to you, Mr. Smith! May your legacy continue to inspire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