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with a mixture of gratitude and bittersweet emotions. As we bid farewell to an educator who has inspired each one of us, it is time to reflect on the profound impact they have had on our lives.</w:t>
      </w:r>
    </w:p>
    <w:p>
      <w:pPr>
        <w:pStyle w:val="PreformattedText"/>
        <w:bidi w:val="0"/>
        <w:spacing w:before="0" w:after="0"/>
        <w:jc w:val="left"/>
        <w:rPr/>
      </w:pPr>
      <w:r>
        <w:rPr/>
        <w:t>For years, Mrs. Johnson has been more than just a teacher to us; she has been a mentor, a guide, and a beacon of wisdom. Her dedication to education and her unwavering support for her students have left an indelible mark on our hearts. Whether it was her engaging lessons or the patient ear she offered to our worries, Mrs. Johnson has consistently pushed us to become the best versions of ourselves.</w:t>
      </w:r>
    </w:p>
    <w:p>
      <w:pPr>
        <w:pStyle w:val="PreformattedText"/>
        <w:bidi w:val="0"/>
        <w:spacing w:before="0" w:after="0"/>
        <w:jc w:val="left"/>
        <w:rPr/>
      </w:pPr>
      <w:r>
        <w:rPr/>
        <w:t>Through her passion for teaching, she has instilled in us a love for learning that extends beyond textbooks. Her encouragement has strengthened our confidence, and her faith in our potential has empowered us to pursue our dreams with zeal.</w:t>
      </w:r>
    </w:p>
    <w:p>
      <w:pPr>
        <w:pStyle w:val="PreformattedText"/>
        <w:bidi w:val="0"/>
        <w:spacing w:before="0" w:after="0"/>
        <w:jc w:val="left"/>
        <w:rPr/>
      </w:pPr>
      <w:r>
        <w:rPr/>
        <w:t>As she embarks on her new journey, let's celebrate the countless ways she has enriched our lives. Mrs. Johnson, though you may be leaving the classroom, your legacy will remain with us forever. Thank you for your compassion, your wisdom, and your unwavering belief in each of us. We are eternally grateful.</w:t>
      </w:r>
    </w:p>
    <w:p>
      <w:pPr>
        <w:pStyle w:val="PreformattedText"/>
        <w:bidi w:val="0"/>
        <w:spacing w:before="0" w:after="0"/>
        <w:jc w:val="left"/>
        <w:rPr/>
      </w:pPr>
      <w:r>
        <w:rPr/>
        <w:t>Wishing you all the best in your next adventures. You will be dearly missed but forever cherish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