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 gather here today to honor a remarkable individual whose impact on our lives is immeasurable. This is not just a celebration of years gone by, but an acknowledgment of a legacy that continues to shape the future.</w:t>
      </w:r>
    </w:p>
    <w:p>
      <w:pPr>
        <w:pStyle w:val="PreformattedText"/>
        <w:bidi w:val="0"/>
        <w:spacing w:before="0" w:after="0"/>
        <w:jc w:val="left"/>
        <w:rPr/>
      </w:pPr>
      <w:r>
        <w:rPr/>
        <w:t>[Teacher's Name], your unwavering dedication, passion, and wisdom have inspired countless students. You have nurtured young minds, instilling in them a love for learning and a curiosity for the world around them. Your lessons went beyond textbooks, teaching us the values of perseverance, integrity, and kindness.</w:t>
      </w:r>
    </w:p>
    <w:p>
      <w:pPr>
        <w:pStyle w:val="PreformattedText"/>
        <w:bidi w:val="0"/>
        <w:spacing w:before="0" w:after="0"/>
        <w:jc w:val="left"/>
        <w:rPr/>
      </w:pPr>
      <w:r>
        <w:rPr/>
        <w:t>We are all here today, each carrying stories of how you've touched our lives. Whether it was a word of encouragement, a gentle nudge when we were lost, or simply by being a steadfast example of excellence, your influence has left an indelible mark.</w:t>
      </w:r>
    </w:p>
    <w:p>
      <w:pPr>
        <w:pStyle w:val="PreformattedText"/>
        <w:bidi w:val="0"/>
        <w:spacing w:before="0" w:after="0"/>
        <w:jc w:val="left"/>
        <w:rPr/>
      </w:pPr>
      <w:r>
        <w:rPr/>
        <w:t>As we reflect on your incredible journey, we are filled with gratitude and admiration. We celebrate not just the past, but the dreams you've helped create and the futures you've ignited. Your legacy is woven into the fabric of our community, evident in the success and happiness of your students.</w:t>
      </w:r>
    </w:p>
    <w:p>
      <w:pPr>
        <w:pStyle w:val="PreformattedText"/>
        <w:bidi w:val="0"/>
        <w:spacing w:before="0" w:after="0"/>
        <w:jc w:val="left"/>
        <w:rPr/>
      </w:pPr>
      <w:r>
        <w:rPr/>
        <w:t>Thank you, [Teacher's Name], for being a beacon of inspiration. Your legacy is enduring, your impact profound, and your place in our hearts permanent. Here's to a teacher who truly mad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