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honor one of the most inspiring figures in our lives--our beloved teacher, [Teacher's Name]. As we reflect on our journey, it's impossible not to acknowledge the tremendous impact [he/she/they] has had on each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acher's Name] has been more than just an educator; [he/she/they] has been a mentor, a guide, and a constant source of encouragement. Through [his/her/their] passion for teaching, [he/she/they] ignited a love for learning within us all. With each lesson, [he/she/they] not only imparted knowledge but also fueled our curiosity and challenged us to think cri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ruly sets [Teacher's Name] apart is [his/her/their] unwavering belief in our potential. [He/She/They] created a classroom environment where we felt safe to express ourselves and explore new ideas. [His/Her/Their] dedication to our growth extended beyond academics, teaching us the values of kindness, perseverance, and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look to the future, we carry with us the invaluable lessons [Teacher's Name] has taught us. [His/Her/Their] impact will continue to shape our paths, reminding us always to strive for excellence and to approach the world with an open mind and a compassionate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everyone [he/she/they] has inspired, we express our deepest gratitude. Thank you, [Teacher's Name], for your tireless dedication and for changing our lives in ways words cannot fully cap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