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n extraordinary individual who dedicated their life to the success of their students: [Teacher's Name]. As a teacher, [Teacher's Name] was more than just an educator; they were a mentor, a guide, and an inspiration to all who had the privilege of knowing them.</w:t>
      </w:r>
    </w:p>
    <w:p>
      <w:pPr>
        <w:pStyle w:val="PreformattedText"/>
        <w:bidi w:val="0"/>
        <w:spacing w:before="0" w:after="0"/>
        <w:jc w:val="left"/>
        <w:rPr/>
      </w:pPr>
      <w:r>
        <w:rPr/>
        <w:t>Every day, [Teacher's Name] walked into the classroom with a heart full of passion and a commitment to nurturing the potential within each student. They understood that teaching was not just about imparting knowledge but about inspiring confidence, sparking curiosity, and fostering a love for learning. [Teacher's Name] believed in the potential of every student and worked tirelessly to ensure that each one could achieve their dreams.</w:t>
      </w:r>
    </w:p>
    <w:p>
      <w:pPr>
        <w:pStyle w:val="PreformattedText"/>
        <w:bidi w:val="0"/>
        <w:spacing w:before="0" w:after="0"/>
        <w:jc w:val="left"/>
        <w:rPr/>
      </w:pPr>
      <w:r>
        <w:rPr/>
        <w:t>Countless lives were impacted by [Teacher's Name]'s dedication. Their classroom was a place where students felt safe, valued, and encouraged to express themselves, to explore new ideas, and to push beyond their limits. Many of us can remember moments when [Teacher's Name] stayed after school, offering extra help and guidance, always patient and always willing to listen.</w:t>
      </w:r>
    </w:p>
    <w:p>
      <w:pPr>
        <w:pStyle w:val="PreformattedText"/>
        <w:bidi w:val="0"/>
        <w:spacing w:before="0" w:after="0"/>
        <w:jc w:val="left"/>
        <w:rPr/>
      </w:pPr>
      <w:r>
        <w:rPr/>
        <w:t>Today, as we reflect on [Teacher's Name]'s legacy, let us remember the lessons they taught us about kindness, perseverance, and the power of education. May we carry forward their commitment to excellence and continue to inspire future generations as [Teacher's Name] so beautifully did.</w:t>
      </w:r>
    </w:p>
    <w:p>
      <w:pPr>
        <w:pStyle w:val="PreformattedText"/>
        <w:bidi w:val="0"/>
        <w:spacing w:before="0" w:after="0"/>
        <w:jc w:val="left"/>
        <w:rPr/>
      </w:pPr>
      <w:r>
        <w:rPr/>
        <w:t>Thank you, [Teacher's Name], for your unwavering dedication to student success. You will be dearly missed but forever cherished in our hearts and memor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