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honor and celebrate the life of our beloved teacher, [Teacher's Name]. As we stand together, we are reminded of the profound impact [Teacher's Name] had on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was more than just an educator; [he/she/they] was a guide, a mentor, and a true inspiration. [He/She/They] dedicated [his/her/their] life to the pursuit of knowledge and instilled in us a passion for learning that many of us carry to this day. [Teacher's Name] believed that education was not just about imparting facts but about nurturing curiosity and encouraging a lifelong love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remember the way [he/she/they] would light up a room with [his/her/their] enthusiasm and the stories [he/she/they] shared that made lessons come alive. [Teacher's Name] had an incredible ability to see potential in every student, often before we saw it in ourselves. [He/She/They] pushed us to aim higher, to dream bigger, and to never settle for anything less than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reflect on the legacy [Teacher's Name] has left behind, let us remember the lessons [he/she/they] taught us -- not just from the books we read or the tests we took, but the lessons of kindness, perseverance, and courage. [Teacher's Name] showed us that education is not just about what we learn but about the heart with which we pursue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ing [Teacher's Name] today, let us also commit to carrying forward the light [he/she/they] ignited in us. Let us continue to inspire those around us, just as [he/she/they] inspir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Teacher's Name], for your unwavering dedication and boundless spirit. You will forever b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