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honored to speak about someone who has profoundly impacted our lives: [Teacher's Name]. When I reflect on my journey, [Teacher's Name] is a constant presence, guiding, inspiring, and challenging me to reach new heights.</w:t>
      </w:r>
    </w:p>
    <w:p>
      <w:pPr>
        <w:pStyle w:val="PreformattedText"/>
        <w:bidi w:val="0"/>
        <w:spacing w:before="0" w:after="0"/>
        <w:jc w:val="left"/>
        <w:rPr/>
      </w:pPr>
      <w:r>
        <w:rPr/>
        <w:t>[Teacher's Name], your mentorship has been a beacon of light. You have an incredible ability to see potential in us, even when we struggle to see it in ourselves. Your unwavering support and encouragement have been instrumental in shaping not just our academic journeys, but our personal lives too.</w:t>
      </w:r>
    </w:p>
    <w:p>
      <w:pPr>
        <w:pStyle w:val="PreformattedText"/>
        <w:bidi w:val="0"/>
        <w:spacing w:before="0" w:after="0"/>
        <w:jc w:val="left"/>
        <w:rPr/>
      </w:pPr>
      <w:r>
        <w:rPr/>
        <w:t>You have shown us that it's not just about reaching the destination, but also about valuing the lessons learned along the way. Your dedication and passion for teaching are unmatched, and you have truly mastered the art of nurturing a love for learning in your students.</w:t>
      </w:r>
    </w:p>
    <w:p>
      <w:pPr>
        <w:pStyle w:val="PreformattedText"/>
        <w:bidi w:val="0"/>
        <w:spacing w:before="0" w:after="0"/>
        <w:jc w:val="left"/>
        <w:rPr/>
      </w:pPr>
      <w:r>
        <w:rPr/>
        <w:t>For your patience, your wisdom, and your compassion, we are deeply grateful. On behalf of all the students you've inspired, thank you for being an extraordinary mentor and an incredible human being. Your legacy is the success and gratitude of all who have been fortunate enough to be under your guida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