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truly remarkable teacher whose dedication has touched the lives of countless students. For over 30 years, Mrs. Johnson has been a beacon of knowledge and inspiration at our school.</w:t>
      </w:r>
    </w:p>
    <w:p>
      <w:pPr>
        <w:pStyle w:val="PreformattedText"/>
        <w:bidi w:val="0"/>
        <w:spacing w:before="0" w:after="0"/>
        <w:jc w:val="left"/>
        <w:rPr/>
      </w:pPr>
      <w:r>
        <w:rPr/>
        <w:t>I remember one particular instance that exemplifies her incredible commitment. During my sophomore year, I struggled with math and felt like giving up. Mrs. Johnson noticed my frustration and took the time to meet with me after school. She patiently explained concepts and worked through each problem until I gained confidence. Her encouragement and belief in my abilities made all the difference.</w:t>
      </w:r>
    </w:p>
    <w:p>
      <w:pPr>
        <w:pStyle w:val="PreformattedText"/>
        <w:bidi w:val="0"/>
        <w:spacing w:before="0" w:after="0"/>
        <w:jc w:val="left"/>
        <w:rPr/>
      </w:pPr>
      <w:r>
        <w:rPr/>
        <w:t>Mrs. Johnson, you have not only imparted knowledge but also instilled in us a love for learning and the resilience to persevere. Your impact is immeasurable, and for that, we are eternally grateful. Thank you for everything you have d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