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celebrate the remarkable life and legacy of our beloved Mr. Thompson, a teacher who touched the hearts and minds of so many. Mr. Thompson dedicated over three decades to shaping the future, not just through lessons from textbooks, but through life's most invaluable teachings.</w:t>
      </w:r>
    </w:p>
    <w:p>
      <w:pPr>
        <w:pStyle w:val="PreformattedText"/>
        <w:bidi w:val="0"/>
        <w:spacing w:before="0" w:after="0"/>
        <w:jc w:val="left"/>
        <w:rPr/>
      </w:pPr>
      <w:r>
        <w:rPr/>
        <w:t>One unforgettable story that captures Mr. Thompson's spirit occurred a few years ago during the annual school science fair. A group of ambitious students decided to build a solar-powered car model. They encountered numerous setbacks, from failed circuits to cloudy days, yet Mr. Thompson never let them waver. He'd often remind them, "In every failure lies a seed of success." With his guidance and encouragement, the students finally presented a working model, leaving a lasting impression that still fuels their curiosity to this day.</w:t>
      </w:r>
    </w:p>
    <w:p>
      <w:pPr>
        <w:pStyle w:val="PreformattedText"/>
        <w:bidi w:val="0"/>
        <w:spacing w:before="0" w:after="0"/>
        <w:jc w:val="left"/>
        <w:rPr/>
      </w:pPr>
      <w:r>
        <w:rPr/>
        <w:t>Mr. Thompson was known for his legendary storytelling. One story that he loved telling was about a butterfly he encountered during a nature walk. He used the butterfly, struggling to emerge from its cocoon, as a metaphor for the perseverance needed in life's challenges. "The struggle," he would say, "is what gives us the strength to fly." Many of us who heard this tale found new meaning in our own struggles and triumphs.</w:t>
      </w:r>
    </w:p>
    <w:p>
      <w:pPr>
        <w:pStyle w:val="PreformattedText"/>
        <w:bidi w:val="0"/>
        <w:spacing w:before="0" w:after="0"/>
        <w:jc w:val="left"/>
        <w:rPr/>
      </w:pPr>
      <w:r>
        <w:rPr/>
        <w:t>He had an incredible gift for seeing potential in every student, including those who struggled the most. There was a young boy who disliked mathematics with a passion. But Mr. Thompson recognized his love for sports statistics, and through that, instilled in him a newfound enthusiasm for numbers. That boy went on to become a sports analyst and often attributes his success to Mr. Thompson's ability to teach beyond the conventional ways.</w:t>
      </w:r>
    </w:p>
    <w:p>
      <w:pPr>
        <w:pStyle w:val="PreformattedText"/>
        <w:bidi w:val="0"/>
        <w:spacing w:before="0" w:after="0"/>
        <w:jc w:val="left"/>
        <w:rPr/>
      </w:pPr>
      <w:r>
        <w:rPr/>
        <w:t>Though Mr. Thompson is no longer with us physically, his lessons continue to echo in the hallways and in our hearts. Today, as we remember him, let us carry forward his legacy of kindness, perseverance, and the unwavering belief that everyone has the potential to learn and grow.</w:t>
      </w:r>
    </w:p>
    <w:p>
      <w:pPr>
        <w:pStyle w:val="PreformattedText"/>
        <w:bidi w:val="0"/>
        <w:spacing w:before="0" w:after="0"/>
        <w:jc w:val="left"/>
        <w:rPr/>
      </w:pPr>
      <w:r>
        <w:rPr/>
        <w:t>Thank you, Mr. Thompson, for the indelible impact you made on our lives. Your memory lives on in every story, every achievement, and every life you have touched. Let us continue to honor you through our actions and by embodying the values you so dearly cheri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