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the wonderful life of our dear furry friend, Max. Though he was with us for a short time, he managed to leave an everlasting paw print on our hearts.</w:t>
      </w:r>
    </w:p>
    <w:p>
      <w:pPr>
        <w:pStyle w:val="PreformattedText"/>
        <w:bidi w:val="0"/>
        <w:spacing w:before="0" w:after="0"/>
        <w:jc w:val="left"/>
        <w:rPr/>
      </w:pPr>
      <w:r>
        <w:rPr/>
        <w:t>Max was more than just a pet; he was a true companion who filled our lives with joy and laughter. Whether it was chasing his favorite ball around the yard or curling up with us for a cozy nap, every moment with him was a precious gift.</w:t>
      </w:r>
    </w:p>
    <w:p>
      <w:pPr>
        <w:pStyle w:val="PreformattedText"/>
        <w:bidi w:val="0"/>
        <w:spacing w:before="0" w:after="0"/>
        <w:jc w:val="left"/>
        <w:rPr/>
      </w:pPr>
      <w:r>
        <w:rPr/>
        <w:t>He had a special way of knowing when we needed comfort, always ready to offer a wagging tail and a friendly nuzzle. Max taught us about unconditional love and reminded us to enjoy the simple things in life, like a good ear scratch or a long walk in the park.</w:t>
      </w:r>
    </w:p>
    <w:p>
      <w:pPr>
        <w:pStyle w:val="PreformattedText"/>
        <w:bidi w:val="0"/>
        <w:spacing w:before="0" w:after="0"/>
        <w:jc w:val="left"/>
        <w:rPr/>
      </w:pPr>
      <w:r>
        <w:rPr/>
        <w:t>As we celebrate Max's life today, let us remember the happiness and cheer he brought into our world. Max may no longer be with us physically, but his spirit lives on through the countless memories we shared. We're grateful for every tail wag, every bark, and every goofy moment that made life so much brighter.</w:t>
      </w:r>
    </w:p>
    <w:p>
      <w:pPr>
        <w:pStyle w:val="PreformattedText"/>
        <w:bidi w:val="0"/>
        <w:spacing w:before="0" w:after="0"/>
        <w:jc w:val="left"/>
        <w:rPr/>
      </w:pPr>
      <w:r>
        <w:rPr/>
        <w:t>Thank you, Max, for being a loyal friend and a cherished member of our family. You will forever hold a special place in our hearts. Let's raise a toast to Max, who taught us that love knows no bounds. Cheers to a life well-lived and a pet well-lo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