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the life of our dear companion, Max. From the moment Max bounded into our lives, he brought with him a joy and warmth that lit up our home. With his wagging tail and endless enthusiasm, he spread happiness and love to everyone he met.</w:t>
      </w:r>
    </w:p>
    <w:p>
      <w:pPr>
        <w:pStyle w:val="PreformattedText"/>
        <w:bidi w:val="0"/>
        <w:spacing w:before="0" w:after="0"/>
        <w:jc w:val="left"/>
        <w:rPr/>
      </w:pPr>
      <w:r>
        <w:rPr/>
        <w:t>Max was more than just a pet; he was family. Through life's ups and downs, he stood by us with unwavering loyalty and a comforting presence that made every challenge seem a little more bearable. His playful spirit reminded us to find joy in the little things, whether it was chasing a ball in the park or simply lounging in the sun.</w:t>
      </w:r>
    </w:p>
    <w:p>
      <w:pPr>
        <w:pStyle w:val="PreformattedText"/>
        <w:bidi w:val="0"/>
        <w:spacing w:before="0" w:after="0"/>
        <w:jc w:val="left"/>
        <w:rPr/>
      </w:pPr>
      <w:r>
        <w:rPr/>
        <w:t>Though Max's time with us was far too brief, the memories we shared will be cherished forever. He taught us about unconditional love, the joy of simple pleasures, and the true meaning of companionship. While we mourn his loss, we also celebrate the love and happiness he brought into our lives.</w:t>
      </w:r>
    </w:p>
    <w:p>
      <w:pPr>
        <w:pStyle w:val="PreformattedText"/>
        <w:bidi w:val="0"/>
        <w:spacing w:before="0" w:after="0"/>
        <w:jc w:val="left"/>
        <w:rPr/>
      </w:pPr>
      <w:r>
        <w:rPr/>
        <w:t>Max may have left this world, but his spirit will forever remain in our hearts. Let us honor his memory by treasuring the lessons he taught us and the love he gave so freely. Rest in peace, dear friend, until we meet agai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