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ather 'round as we celebrate the life of our dearly departed furball, Mr. Whiskers. He may have used up all nine lives, but let's face it--he lived each one to the fullest, mainly chasing laser dots and knocking over everything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hiskers had a bite that could scare Schwarzenegger, but a heart as soft as his favorite pillow. He had a love-hate relationship with the vacuum cleaner--you could say it really sucked out all his patience, pun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the kind of cat who could turn any piece of furniture into his personal scratching post and any quiet night into a paw-tapping dance fest, usually at 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t forget his unparalleled skills in hide-and-seek--he always won, but mostly because we'd give up looking. And despite having a diet that would rival a top chef's menu, he still acted like he was perpetually sta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miss that little black ball of chaos and fluff, who could both destroy and uplift our home. So let's raise a toast of catnip tea--here's to Mr. Whiskers, the cat who truly led nine chaotic, glorious, and utterly lovable l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Mr. Whiskers, wherever you are, the sunbeam is always warm, the kibble bowl is forever full, and the vacuum never roar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