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to celebrate the life of our beloved pet, Max. From the moment Max bounded into our lives, he brought endless joy and companionship to our family. His wagging tail and joyful spirit brightened even the darkest of days.</w:t>
      </w:r>
    </w:p>
    <w:p>
      <w:pPr>
        <w:pStyle w:val="PreformattedText"/>
        <w:bidi w:val="0"/>
        <w:spacing w:before="0" w:after="0"/>
        <w:jc w:val="left"/>
        <w:rPr/>
      </w:pPr>
      <w:r>
        <w:rPr/>
        <w:t>Max had a way of knowing when we needed comfort, always ready with a gentle nuzzle or a playful bark. His loyalty was unmatched, and his love was truly unconditional. Whether chasing his favorite tennis ball or snuggling up on the couch, Max filled our home with laughter and love.</w:t>
      </w:r>
    </w:p>
    <w:p>
      <w:pPr>
        <w:pStyle w:val="PreformattedText"/>
        <w:bidi w:val="0"/>
        <w:spacing w:before="0" w:after="0"/>
        <w:jc w:val="left"/>
        <w:rPr/>
      </w:pPr>
      <w:r>
        <w:rPr/>
        <w:t>Though he may no longer be with us physically, Max's spirit will forever be a part of our lives. His memory will live on in our hearts, reminding us of the simple joys and unwavering love only a pet can bring.</w:t>
      </w:r>
    </w:p>
    <w:p>
      <w:pPr>
        <w:pStyle w:val="PreformattedText"/>
        <w:bidi w:val="0"/>
        <w:spacing w:before="0" w:after="0"/>
        <w:jc w:val="left"/>
        <w:rPr/>
      </w:pPr>
      <w:r>
        <w:rPr/>
        <w:t>Rest in peace, dear Max. You were the best friend we could ever ask for, and we will cherish the memories of you forev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