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and remember our dear companion, Max. Max was not just a pet; he was a joyful spirit who filled our homes with warmth and laughter. I remember the day we brought him home, his little tail wagging with excitement as he explored every corner. </w:t>
      </w:r>
    </w:p>
    <w:p>
      <w:pPr>
        <w:pStyle w:val="PreformattedText"/>
        <w:bidi w:val="0"/>
        <w:spacing w:before="0" w:after="0"/>
        <w:jc w:val="left"/>
        <w:rPr/>
      </w:pPr>
      <w:r>
        <w:rPr/>
        <w:t>Max had this uncanny ability to make any day brighter simply by being himself. Whether he was chasing his favorite red ball around the yard or snuggling by our side during stormy nights, Max always knew how to be the steadfast friend we all needed.</w:t>
      </w:r>
    </w:p>
    <w:p>
      <w:pPr>
        <w:pStyle w:val="PreformattedText"/>
        <w:bidi w:val="0"/>
        <w:spacing w:before="0" w:after="0"/>
        <w:jc w:val="left"/>
        <w:rPr/>
      </w:pPr>
      <w:r>
        <w:rPr/>
        <w:t>There was this one summer day I'll never forget when Max, with all the enthusiasm he could muster, jumped right into the kiddie pool, splashing water everywhere and causing the kids to squeal with delight. It's moments like these, filled with simple joy, that we'll treasure forever.</w:t>
      </w:r>
    </w:p>
    <w:p>
      <w:pPr>
        <w:pStyle w:val="PreformattedText"/>
        <w:bidi w:val="0"/>
        <w:spacing w:before="0" w:after="0"/>
        <w:jc w:val="left"/>
        <w:rPr/>
      </w:pPr>
      <w:r>
        <w:rPr/>
        <w:t>He taught us the true meaning of unconditional love and loyalty. Every time we walked through the door, Max would be there, excited and ready to greet us as if we had been away for years. It didn't matter if the world outside was wrapped in chaos because inside, Max created a sanctuary of peace and love.</w:t>
      </w:r>
    </w:p>
    <w:p>
      <w:pPr>
        <w:pStyle w:val="PreformattedText"/>
        <w:bidi w:val="0"/>
        <w:spacing w:before="0" w:after="0"/>
        <w:jc w:val="left"/>
        <w:rPr/>
      </w:pPr>
      <w:r>
        <w:rPr/>
        <w:t>As we say our goodbyes today, let us carry with us the memories of Max's playful spirit and unwavering friendship. Though he may no longer be with us in body, his legacy of love and happiness will remain in our hearts forever.</w:t>
      </w:r>
    </w:p>
    <w:p>
      <w:pPr>
        <w:pStyle w:val="PreformattedText"/>
        <w:bidi w:val="0"/>
        <w:spacing w:before="0" w:after="0"/>
        <w:jc w:val="left"/>
        <w:rPr/>
      </w:pPr>
      <w:r>
        <w:rPr/>
        <w:t>Rest well, dear Max. You will always be missed and cherish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