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ur hearts are heavy, as we gather here to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nor a friend who has gone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gging tail and loyal e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eloved companion now rests in the sk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playful days and cozy ni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rought us joy and pure del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elds of green, you ran so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rished soul, forever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ught us love of the purest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nd unyielding, heart and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your paws no longer tread this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memories, you'll find rebi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now, dear friend, in eternal pe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pirit lives on, our love will never c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the sun sets, we'll look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you with unending l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