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honor and celebrate the beautiful spirit of our beloved companion, [Pet's Name]. In our hearts, [he/she] was more than just a pet; [he/she] was a radiant soul who touched our lives with unconditional love and endless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Pet's Name], let us reflect on the countless moments of happiness and comfort [he/she] brought into our homes. With each wag of [his/her] tail or gentle purr, [he/she] reminded us of the purest form of love--one that knows no bounds and asks for no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t's Name] taught us to cherish the present, to find delight in the simple things, and to embrace each day with enthusiastic wonder. [He/She] was a gentle teacher whose lessons remain etched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release [Pet's Name]'s spirit to soar freely, unburdened and at peace. Though we may no longer see [his/her] physical form, [his/her] essence lives on in the love we shared and the memories we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find solace in knowing that [Pet's Name]'s spirit surrounds us, whispered by the breeze or felt in the warmth of the sun. Let us carry forward the love and light [he/she] gifted us, letting it brighten our path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, dear [Pet's Name]. Until we meet again, your spirit will forever dance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