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honor our dear friend, Max. Max wasn't just a pet; he was a beloved member of our family. With his wagging tail and bounding energy, he filled our home and hearts with endless joy.</w:t>
      </w:r>
    </w:p>
    <w:p>
      <w:pPr>
        <w:pStyle w:val="PreformattedText"/>
        <w:bidi w:val="0"/>
        <w:spacing w:before="0" w:after="0"/>
        <w:jc w:val="left"/>
        <w:rPr/>
      </w:pPr>
      <w:r>
        <w:rPr/>
        <w:t>Max had a talent for turning any ordinary day into an extraordinary one. His playful antics never failed to make us laugh, and his gentle presence was a constant source of comfort. We are grateful for the countless memories, from joyful walks in the park to quiet evenings at home.</w:t>
      </w:r>
    </w:p>
    <w:p>
      <w:pPr>
        <w:pStyle w:val="PreformattedText"/>
        <w:bidi w:val="0"/>
        <w:spacing w:before="0" w:after="0"/>
        <w:jc w:val="left"/>
        <w:rPr/>
      </w:pPr>
      <w:r>
        <w:rPr/>
        <w:t>Thank you, Max, for being our loyal companion, for teaching us about unconditional love, and for the happiness you brought into our lives. Though you are no longer with us, your spirit and the love you shared will remain in our hearts forever.</w:t>
      </w:r>
    </w:p>
    <w:p>
      <w:pPr>
        <w:pStyle w:val="PreformattedText"/>
        <w:bidi w:val="0"/>
        <w:spacing w:before="0" w:after="0"/>
        <w:jc w:val="left"/>
        <w:rPr/>
      </w:pPr>
      <w:r>
        <w:rPr/>
        <w:t>Rest in peace, dear friend. You are cherished, you are missed, and you will never be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