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the legacy of an incredible mentor and a cherished friend. [Mentor's Name] wasn't just a guide in our professional journeys, but also a beacon of wisdom, kindness, and inspiration.</w:t>
      </w:r>
    </w:p>
    <w:p>
      <w:pPr>
        <w:pStyle w:val="PreformattedText"/>
        <w:bidi w:val="0"/>
        <w:spacing w:before="0" w:after="0"/>
        <w:jc w:val="left"/>
        <w:rPr/>
      </w:pPr>
      <w:r>
        <w:rPr/>
        <w:t>From the first moment we met, [Mentor's Name] had a rare ability to see potential in all of us, nurturing it with patience and insight. Their door was always open, their encouragement boundless, and their belief in us unwavering. Whether it was a gentle nudge in the right direction, a word of advice during challenging times, or a simple gesture of kindness, [Mentor's Name] touched our lives in ways words cannot fully express.</w:t>
      </w:r>
    </w:p>
    <w:p>
      <w:pPr>
        <w:pStyle w:val="PreformattedText"/>
        <w:bidi w:val="0"/>
        <w:spacing w:before="0" w:after="0"/>
        <w:jc w:val="left"/>
        <w:rPr/>
      </w:pPr>
      <w:r>
        <w:rPr/>
        <w:t>As we reflect on the lessons [Mentor's Name] taught us, let us carry forward their passion for learning and their commitment to excellence in all our endeavors. Let us continue to spread the kindness and wisdom that they imparted so generously.</w:t>
      </w:r>
    </w:p>
    <w:p>
      <w:pPr>
        <w:pStyle w:val="PreformattedText"/>
        <w:bidi w:val="0"/>
        <w:spacing w:before="0" w:after="0"/>
        <w:jc w:val="left"/>
        <w:rPr/>
      </w:pPr>
      <w:r>
        <w:rPr/>
        <w:t>In honoring their legacy, we celebrate not just what they achieved, but the humanity they shared and the indelible mark they left on each of us. We are all better for having known [Mentor's Name], and their spirit will continue to guide us. Thank you, [Mentor's Name], for everything. We will miss you dearly, and your legacy will live on through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