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athered here today to honor and remember a truly remarkable individual, our beloved mentor, [Mentor's Name]. As we stand here, surrounded by those who have been inspired by their wisdom, kindness, and unwavering support, we feel the profound impact they have made on each of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was not just a mentor to us; [he/she/they] was a guiding light, consistently illuminating the path with [his/her/their] vast knowledge and generous spirit. Whether it was through [his/her/their] insightful advice, a compassionate smile, or the way [he/she/they] believed in each of us, [Mentor's Name] shaped our journeys and empowered us to reach ou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share stories and memories, we celebrate [Mentor's Name]'s legacy--a legacy of dedication, passion, and unwavering commitment to nurturing others. Though [he/she/they] may no longer walk among us, [his/her/their] teachings and values will forever remain etched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honor [his/her/their] memory by carrying forward the lessons [he/she/they] imparted and by striving to be as generous, wise, and kind as [he/she/they] always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