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nd celebrate the life of someone who was more than just a mentor to us--[Mentor's Name]. Their wisdom, kindness, and guidance have left an indelible mark on each of our lives.</w:t>
      </w:r>
    </w:p>
    <w:p>
      <w:pPr>
        <w:pStyle w:val="PreformattedText"/>
        <w:bidi w:val="0"/>
        <w:spacing w:before="0" w:after="0"/>
        <w:jc w:val="left"/>
        <w:rPr/>
      </w:pPr>
      <w:r>
        <w:rPr/>
        <w:t>[Mentor's Name] taught us not only with words but through their actions. They led by example, showing us the importance of integrity, dedication, and compassion. They had an incredible ability to see the potential in others, even when we couldn't see it in ourselves. Their belief in us gave us the courage to pursue our dreams and strive for greater things.</w:t>
      </w:r>
    </w:p>
    <w:p>
      <w:pPr>
        <w:pStyle w:val="PreformattedText"/>
        <w:bidi w:val="0"/>
        <w:spacing w:before="0" w:after="0"/>
        <w:jc w:val="left"/>
        <w:rPr/>
      </w:pPr>
      <w:r>
        <w:rPr/>
        <w:t>In every challenge, [Mentor's Name] was there with encouraging words and insightful advice. They pushed us to be the best versions of ourselves and celebrated in our successes as if they were their own. Moreover, they taught us how to learn from our failures and come back stronger, turning setbacks into stepping stones.</w:t>
      </w:r>
    </w:p>
    <w:p>
      <w:pPr>
        <w:pStyle w:val="PreformattedText"/>
        <w:bidi w:val="0"/>
        <w:spacing w:before="0" w:after="0"/>
        <w:jc w:val="left"/>
        <w:rPr/>
      </w:pPr>
      <w:r>
        <w:rPr/>
        <w:t>Although [Mentor's Name] is no longer with us, their legacy lives on in every heart they touched and in every life they changed. We are who we are today because of their unwavering support and inspiration. As we move forward, let us carry their lessons with us and continue to honor their memory by living with purpose, compassion, and courage.</w:t>
      </w:r>
    </w:p>
    <w:p>
      <w:pPr>
        <w:pStyle w:val="PreformattedText"/>
        <w:bidi w:val="0"/>
        <w:spacing w:before="0" w:after="0"/>
        <w:jc w:val="left"/>
        <w:rPr/>
      </w:pPr>
      <w:r>
        <w:rPr/>
        <w:t>Thank you, [Mentor's Name], for everything. We are eternally grateful. May you rest in peace, knowing that your spirit and influence remain alive in all of u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