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for gathering here today to honor and reflect on the life of a remarkable mentor, [Mentor's Name]. As we remember [Mentor's Name], we are reminded of the profound impact one person can have on so many lives.</w:t>
      </w:r>
    </w:p>
    <w:p>
      <w:pPr>
        <w:pStyle w:val="PreformattedText"/>
        <w:bidi w:val="0"/>
        <w:spacing w:before="0" w:after="0"/>
        <w:jc w:val="left"/>
        <w:rPr/>
      </w:pPr>
      <w:r>
        <w:rPr/>
        <w:t>Throughout their life, [Mentor's Name] was a beacon of wisdom, providing guidance and support whenever it was needed. They had an incredible ability to see the potential in others, inspiring us to achieve more than we ever thought possible. Their lessons were not just in words but in actions, demonstrating integrity, compassion, and perseverance.</w:t>
      </w:r>
    </w:p>
    <w:p>
      <w:pPr>
        <w:pStyle w:val="PreformattedText"/>
        <w:bidi w:val="0"/>
        <w:spacing w:before="0" w:after="0"/>
        <w:jc w:val="left"/>
        <w:rPr/>
      </w:pPr>
      <w:r>
        <w:rPr/>
        <w:t>[Share a personal anecdote or memory showcasing their mentorship qualities, such as a specific instance where their guidance made a difference.]</w:t>
      </w:r>
    </w:p>
    <w:p>
      <w:pPr>
        <w:pStyle w:val="PreformattedText"/>
        <w:bidi w:val="0"/>
        <w:spacing w:before="0" w:after="0"/>
        <w:jc w:val="left"/>
        <w:rPr/>
      </w:pPr>
      <w:r>
        <w:rPr/>
        <w:t>We all carry a part of [Mentor's Name] with us, enshrined in the values and abilities they helped nurture. As we move forward, let us continue to honor their legacy by embodying the kindness, dedication, and passion they so generously shared.</w:t>
      </w:r>
    </w:p>
    <w:p>
      <w:pPr>
        <w:pStyle w:val="PreformattedText"/>
        <w:bidi w:val="0"/>
        <w:spacing w:before="0" w:after="0"/>
        <w:jc w:val="left"/>
        <w:rPr/>
      </w:pPr>
      <w:r>
        <w:rPr/>
        <w:t>Thank you, [Mentor's Name], for your unwavering belief in us and for the indelible mark you've left on our hearts. You will be deeply missed, but never forgotten.</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