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an extraordinary mentor, [Mentor's Name]. As we reflect on their remarkable journey, we are reminded of the profound impact they had on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was more than a mentor; [he/she/they] was a guiding light, illuminating our paths with wisdom, compassion, and unwavering support. [Mentor's Name] taught us not only through words but by example, demonstrating the power of integrity, resilience,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hallenge, [he/she/they] saw an opportunity for growth. In every success, [he/she/they] saw a chance to uplift others. [Mentor's Name] instilled in us the belief that true leadership is about serving those around us, always striving to bring out the best in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ommemorate [his/her/their] legacy, let us carry forward the torch of [Mentor's Name]'s inspiring leadership. Let us commit to nurturing the seeds of greatness [he/she/they] planted within us, ensuring that [his/her/their] spirit continues to inspire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Mentor's Name], for being a mentor, a leader, and a friend. Your legacy will forever remai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