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the incredible mentorship that has shaped our community. [Mentor's Name] was more than just a guide; they were a beacon of wisdom and compassion. Through their dedication, they touched countless lives, offering guidance and support when it was needed most.</w:t>
      </w:r>
    </w:p>
    <w:p>
      <w:pPr>
        <w:pStyle w:val="PreformattedText"/>
        <w:bidi w:val="0"/>
        <w:spacing w:before="0" w:after="0"/>
        <w:jc w:val="left"/>
        <w:rPr/>
      </w:pPr>
      <w:r>
        <w:rPr/>
        <w:t>Their belief in each of us propelled us forward, fostering a spirit of unity and growth. They taught us the value of perseverance and the importance of lifting others as we climb. It is through their endless patience and encouragement that we have become the community we are today.</w:t>
      </w:r>
    </w:p>
    <w:p>
      <w:pPr>
        <w:pStyle w:val="PreformattedText"/>
        <w:bidi w:val="0"/>
        <w:spacing w:before="0" w:after="0"/>
        <w:jc w:val="left"/>
        <w:rPr/>
      </w:pPr>
      <w:r>
        <w:rPr/>
        <w:t>As we remember [Mentor's Name], let us carry forward their legacy by continuing to support and uplift one another. Their impact remains in every lesson shared and every success achieved.</w:t>
      </w:r>
    </w:p>
    <w:p>
      <w:pPr>
        <w:pStyle w:val="PreformattedText"/>
        <w:bidi w:val="0"/>
        <w:spacing w:before="0" w:after="0"/>
        <w:jc w:val="left"/>
        <w:rPr/>
      </w:pPr>
      <w:r>
        <w:rPr/>
        <w:t>Thank you, [Mentor's Name], for your unwavering commitment to our journey. Your legacy lives on in all of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