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celebrate the life and legacy of our beloved mentor, [Mentor's Name]. It's a day to honor the profound impact [he/she/they] had on all of us, a testament to the visionary wisdom that guided [his/her/their] ever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taught us to dream big, yet grounded us with the importance of dedicating ourselves to those dreams with unwavering dedication. [His/Her/Their] guidance was not just in words, but in the powerful example [he/she/they]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mallest encouragement to the grandest idea, [Mentor's Name] helped us see the world differently. [He/She/They] saw potential where others might see challenges, opportunities in the face of ad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easure the lessons learned and the paths illuminated by [his/her/their] wisdom. Though [Mentor's Name] may no longer walk alongside us, [his/her/their] spirit and teachings continue to inspire and lead u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emember [his/her/their] legacy not only as a guiding light in our own journeys, but as a beacon of hope and inspiration for generations to come. Thank you, [Mentor's Name], for sharing your remarkable vision and wisdom with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titude and rememb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