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honor an individual who has profoundly shaped the lives of many--our beloved mentor, [Ment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first met [Mentor's Name], their passion, dedication, and unwavering support have left an indelible mark on us all. They have been more than just a guide; they have been a source of inspiration and strength, a beacon during times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[Mentor's Name]'s guidance, we learned the true meaning of perseverance and the power of believing in oneself. Their lessons extended beyond textbooks and projects; they taught us about resilience, integrity, and the importance of kindness. By challenging us to push beyond our limits, [Mentor's Name] unlocked potential we never knew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us owe our successes and our sense of direction to [Mentor's Name]. Whether through late-night discussions, thoughtful advice, or simply by setting an example of excellence, they opened doors to opportunities we might never hav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only the achievements of [Mentor's Name] but also the legacy they leave within each of us. We carry their teachings with us, ensuring that their impact will continue to echo through th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entor's Name], for your wisdom, your encouragement, and most importantly, your belief in us.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