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an extraordinary leader, a mentor, and a friend to many of us--[Boss's Name]. It is with a heavy heart that we remember a person who had an immense impact on our lives, guiding us with kindness and inspiring us with their unwavering dedication.</w:t>
      </w:r>
    </w:p>
    <w:p>
      <w:pPr>
        <w:pStyle w:val="PreformattedText"/>
        <w:bidi w:val="0"/>
        <w:spacing w:before="0" w:after="0"/>
        <w:jc w:val="left"/>
        <w:rPr/>
      </w:pPr>
      <w:r>
        <w:rPr/>
        <w:t>[Boss's Name] was more than just our boss; they were a beacon of support, offering guidance and wisdom with an open heart. Their door was always open, whether it was for professional advice or a few words of encouragement when times were tough.</w:t>
      </w:r>
    </w:p>
    <w:p>
      <w:pPr>
        <w:pStyle w:val="PreformattedText"/>
        <w:bidi w:val="0"/>
        <w:spacing w:before="0" w:after="0"/>
        <w:jc w:val="left"/>
        <w:rPr/>
      </w:pPr>
      <w:r>
        <w:rPr/>
        <w:t>They had the remarkable ability to see potential in each of us, motivating us to strive for excellence while maintaining compassion and humility. Their legacy lies in the growth and unity they fostered among us.</w:t>
      </w:r>
    </w:p>
    <w:p>
      <w:pPr>
        <w:pStyle w:val="PreformattedText"/>
        <w:bidi w:val="0"/>
        <w:spacing w:before="0" w:after="0"/>
        <w:jc w:val="left"/>
        <w:rPr/>
      </w:pPr>
      <w:r>
        <w:rPr/>
        <w:t>Though [Boss's Name] is no longer with us, their spirit lives on in the lessons they've taught us and the lasting memories they've left behind. Let us carry forward their passion and compassion in all that we do, honoring their memory by nurturing the same supportive and caring environment they crea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