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 extraordinary leader and a remarkable person, our beloved boss, [Boss's Name]. It's difficult to capture in words the immense impact [he/she/they] has had on all of us and on thi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ss's Name] led with integrity, compassion, and an unwavering dedication to excellence. [His/Her/Their] guidance and encouragement not only helped us to grow professionally but also made us bette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admired [his/her/their] ability to see potential in everyone. [He/She/They] fostered an environment where ideas flourished, and creativity was encouraged. [His/Her/Their] door was always open, offering support and wisdom whenever it w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work, [Boss's Name] was a friend to many of us. [He/She/They] never failed to brighten the day with a warm smile or a kind word. Those moments of connection made a lasting impact o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[his/her/their] legacy, let's carry forward the lessons [he/she/they] imparted: to lead with kindness, to uplift others, and to strive for greatness in all t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Boss's Name], for everything. You will forever be in our hearts and minds as an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