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remember and honor a remarkable leader, a visionary who inspired every one of us, [Boss's Name]. Their leadership was not just about guiding us through projects and targets, but about shaping our futures and igniting the potential within each and every team member. </w:t>
      </w:r>
    </w:p>
    <w:p>
      <w:pPr>
        <w:pStyle w:val="PreformattedText"/>
        <w:bidi w:val="0"/>
        <w:spacing w:before="0" w:after="0"/>
        <w:jc w:val="left"/>
        <w:rPr/>
      </w:pPr>
      <w:r>
        <w:rPr/>
        <w:t>[Boss's Name] was someone who believed in dreams and dared us to reach for them, not only through their words but through unwavering support and encouragement. They led with integrity, showing us that true success is not just measured in profits but in the bonds we build and the lives we touch along the way.</w:t>
      </w:r>
    </w:p>
    <w:p>
      <w:pPr>
        <w:pStyle w:val="PreformattedText"/>
        <w:bidi w:val="0"/>
        <w:spacing w:before="0" w:after="0"/>
        <w:jc w:val="left"/>
        <w:rPr/>
      </w:pPr>
      <w:r>
        <w:rPr/>
        <w:t>Their door was always open, their words always encouraging, and their vision always clear and inclusive. Many of us remember a moment when [Boss's Name] provided that invaluable piece of advice or that gentle nudge that set us on a path to greatness. They didn't just show us the way; they walked beside us, every step of it.</w:t>
      </w:r>
    </w:p>
    <w:p>
      <w:pPr>
        <w:pStyle w:val="PreformattedText"/>
        <w:bidi w:val="0"/>
        <w:spacing w:before="0" w:after="0"/>
        <w:jc w:val="left"/>
        <w:rPr/>
      </w:pPr>
      <w:r>
        <w:rPr/>
        <w:t>Though they have left us, [Boss's Name]'s legacy continues in the lessons they imparted and the spirit of unity and passion they instilled within us. As we move forward, let us carry that torch of inspiration, striving to embody the incredible leadership they modeled so gracefully.</w:t>
      </w:r>
    </w:p>
    <w:p>
      <w:pPr>
        <w:pStyle w:val="PreformattedText"/>
        <w:bidi w:val="0"/>
        <w:spacing w:before="0" w:after="0"/>
        <w:jc w:val="left"/>
        <w:rPr/>
      </w:pPr>
      <w:r>
        <w:rPr/>
        <w:t>Thank you, [Boss's Name], for being a mentor, a guide, and a shining example of what true leadership looks like. You will be dear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