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today not to mourn but to celebrate the incredible legacy of our beloved boss, [Boss's Name]. A leader, a mentor, and a visionary, [Name] graced our company with unwavering dedication and a passion that inspir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built not just a company, but a family. Under [his/her/their] leadership, we achieved milestones we once thought were impossible. It was [his/her/their] belief in each of us that propelled us to reach our fullest potential, always encouraging us to dream bigger and strive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professional achievements, [Name] touched our lives personally. [He/She/They] always made time for us, celebrated our successes, and stood by us in challenging times. [His/Her/Their] door was always open and [he/she/they] made everyone feel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nor [Name's] legacy by remembering the lessons [he/she/they] imparted: to lead with integrity, to embrace innovation, and to foster a community of kindness and perseverance. Though [he/she/they] may no longer walk amongst us, [his/her/their] spirit and ideals will continue to guide and inspi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rry forward [Name's] vision with the same passion and commitment [he/she/they] bestowed upon us. Here's to [Name], who not only led us in business but taught us to lead our own lives with grace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We are forever grat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