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life and legacy of a remarkable leader and a dear friend, our boss, Mr. Taylor. Reflecting on the time we've spent together, I'm reminded of an afternoon that truly encapsulates the essence of his character.</w:t>
      </w:r>
    </w:p>
    <w:p>
      <w:pPr>
        <w:pStyle w:val="PreformattedText"/>
        <w:bidi w:val="0"/>
        <w:spacing w:before="0" w:after="0"/>
        <w:jc w:val="left"/>
        <w:rPr/>
      </w:pPr>
      <w:r>
        <w:rPr/>
        <w:t>I remember it was a busy Monday, and just as everyone was feeling the weight of the workweek ahead, Mr. Taylor walked into the office with a contagious smile and a tray of coffee for all of us. His gesture was simple, yet it spoke volumes about his leadership style--always putting his team first.</w:t>
      </w:r>
    </w:p>
    <w:p>
      <w:pPr>
        <w:pStyle w:val="PreformattedText"/>
        <w:bidi w:val="0"/>
        <w:spacing w:before="0" w:after="0"/>
        <w:jc w:val="left"/>
        <w:rPr/>
      </w:pPr>
      <w:r>
        <w:rPr/>
        <w:t>He would often say, "Success is best when it's shared," and he lived by those words every day. There wasn't a single milestone or achievement that he didn't celebrate with us, no matter how small. This unwavering support made even the most challenging projects feel achievable because we knew we had someone who believed in us.</w:t>
      </w:r>
    </w:p>
    <w:p>
      <w:pPr>
        <w:pStyle w:val="PreformattedText"/>
        <w:bidi w:val="0"/>
        <w:spacing w:before="0" w:after="0"/>
        <w:jc w:val="left"/>
        <w:rPr/>
      </w:pPr>
      <w:r>
        <w:rPr/>
        <w:t>Mr. Taylor was not just a boss, but a mentor and friend. He inspired us to go beyond our perceived limits, encouraging us to learn and grow. His door was always open, whether it was for a quick chat or a heartfelt conversation.</w:t>
      </w:r>
    </w:p>
    <w:p>
      <w:pPr>
        <w:pStyle w:val="PreformattedText"/>
        <w:bidi w:val="0"/>
        <w:spacing w:before="0" w:after="0"/>
        <w:jc w:val="left"/>
        <w:rPr/>
      </w:pPr>
      <w:r>
        <w:rPr/>
        <w:t>In remembering him, let's hold on to the lessons he's taught us about kindness, resilience, and the importance of community. Though he may no longer be physically present with us, his spirit and values continue to guide us.</w:t>
      </w:r>
    </w:p>
    <w:p>
      <w:pPr>
        <w:pStyle w:val="PreformattedText"/>
        <w:bidi w:val="0"/>
        <w:spacing w:before="0" w:after="0"/>
        <w:jc w:val="left"/>
        <w:rPr/>
      </w:pPr>
      <w:r>
        <w:rPr/>
        <w:t>Thank you, Mr. Taylor, for your unwavering dedication and for making a difference in our lives. We will honor your memory by striving to be the kind of leader you were to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