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d remember a remarkable leader, [Boss's Name], whose guidance and support left a lasting impact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was more than just our boss; they were a mentor and a visionary. With wisdom and kindness, they inspired us to achieve more than we ever thought possible. Their door was always open, and they listened with an understand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leadership, [Boss's Name] built not only a company but a community. They taught us the value of hard work, integrity, and teamwork, setting a standard we aspire to up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legacy [Boss's Name] leaves behind, let us carry forward their passion and dedication in all we do. They may no longer walk beside us, but their spirit and lessons will guide u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everything. You will be deeply missed but never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