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remarkable leader and dear friend, [Boss's Name]. As we reflect on [his/her] time with us, we are reminded of the profound impact [he/she] had on our lives and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was more than just a boss; [he/she] was a mentor and a guiding light. With integrity and dedication, [he/she] led by example, inspiring us to strive for excellence and to embrace challenges with courage and resilience. [His/Her] unwavering commitment to our team and vision transformed not just our workplace, but each of u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of doubt and uncertainty, [his/her] wisdom became our compass. [He/She] celebrated our victories with genuine joy and supported us through difficulties with steadfast support. [Boss's Name] believed in nurturing growth and ensuring every voice was heard and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carry forward [his/her] legacy of kindness, leadership, and perseverance. Though [he/she] may no longer be with us, [his/her] spirit will continue to guide us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everything you have done for us. You will be deeply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