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gather to celebrate a remarkable milestone in your lives--a moment that reflects years of hard work, dedication, and perseverance. Each of you has climbed a mountain that once seemed insurmountable, and today you stand at its peak, ready to gaze upon a horizon filled with endless possibilities.</w:t>
      </w:r>
    </w:p>
    <w:p>
      <w:pPr>
        <w:pStyle w:val="PreformattedText"/>
        <w:bidi w:val="0"/>
        <w:spacing w:before="0" w:after="0"/>
        <w:jc w:val="left"/>
        <w:rPr/>
      </w:pPr>
      <w:r>
        <w:rPr/>
        <w:t>As you hold your diplomas, let them serve as a reminder that you possess the tools to forge your own path. You have learned not only academic skills but also the strength that comes from overcoming challenges. Remember that every end is a new beginning, and this graduation is not the end of your journey, but the start of a beautiful adventure.</w:t>
      </w:r>
    </w:p>
    <w:p>
      <w:pPr>
        <w:pStyle w:val="PreformattedText"/>
        <w:bidi w:val="0"/>
        <w:spacing w:before="0" w:after="0"/>
        <w:jc w:val="left"/>
        <w:rPr/>
      </w:pPr>
      <w:r>
        <w:rPr/>
        <w:t>I encourage you to embrace the unknown with courage and excitement. Do not be afraid to dream big and pursue those dreams with relentless passion. Every great achievement begins with a decision to try, so step forward with confidence, knowing that you are capable of achieving extraordinary things.</w:t>
      </w:r>
    </w:p>
    <w:p>
      <w:pPr>
        <w:pStyle w:val="PreformattedText"/>
        <w:bidi w:val="0"/>
        <w:spacing w:before="0" w:after="0"/>
        <w:jc w:val="left"/>
        <w:rPr/>
      </w:pPr>
      <w:r>
        <w:rPr/>
        <w:t>Believe in yourselves as much as we believe in you. Know that you have the power to change the world, one step at a time. Surround yourselves with positivity, seek out opportunities to grow, and never underestimate the impact of kindness and compassion. Remember, success is not just measured by the heights you reach, but by the lives you touch along the way.</w:t>
      </w:r>
    </w:p>
    <w:p>
      <w:pPr>
        <w:pStyle w:val="PreformattedText"/>
        <w:bidi w:val="0"/>
        <w:spacing w:before="0" w:after="0"/>
        <w:jc w:val="left"/>
        <w:rPr/>
      </w:pPr>
      <w:r>
        <w:rPr/>
        <w:t>Congratulations, graduates of [Year]. The world awaits you--go forth and make it a better place. We are all so proud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