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stand on the threshold of new beginnings, I want to take a moment to express heartfelt gratitude. This journey has been a collective effort, and we could not have reached this milestone without the support of so many incredib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dedicated teachers and professors, thank you for your unwavering commitment to our education and growth. Your passion and guidance have inspired us to reach for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ies and friends, your love and encouragement have been our pillars of strength. Thank you for believing in us, even when the path seemed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my fellow graduates, thank you for the camaraderie and support. Together, we've navigated challenges and celebrated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not just an achievement, but the community that has supported us. Let's carry the spirit of gratitude with us as we step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