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indomitable Class of [Year],</w:t>
      </w:r>
    </w:p>
    <w:p>
      <w:pPr>
        <w:pStyle w:val="PreformattedText"/>
        <w:bidi w:val="0"/>
        <w:spacing w:before="0" w:after="0"/>
        <w:jc w:val="left"/>
        <w:rPr/>
      </w:pPr>
      <w:r>
        <w:rPr/>
        <w:t>We finally made it! Today is the day we celebrate our many sleepless nights, questionable fashion choices, and, of course, our uncanny ability to complete a semester's worth of work just hours before the deadline. Let's give ourselves a round of applause for mastering the fine art of procrastination!</w:t>
      </w:r>
    </w:p>
    <w:p>
      <w:pPr>
        <w:pStyle w:val="PreformattedText"/>
        <w:bidi w:val="0"/>
        <w:spacing w:before="0" w:after="0"/>
        <w:jc w:val="left"/>
        <w:rPr/>
      </w:pPr>
      <w:r>
        <w:rPr/>
        <w:t>As we stand here in our cap and gown, which coincidentally make us look like academic superheroes, it's important to reflect on the journey that brought us to this moment. We've survived endless lectures, confusing group projects, and the mysterious disappearance of socks in the laundry room. Truly, we are miracle workers.</w:t>
      </w:r>
    </w:p>
    <w:p>
      <w:pPr>
        <w:pStyle w:val="PreformattedText"/>
        <w:bidi w:val="0"/>
        <w:spacing w:before="0" w:after="0"/>
        <w:jc w:val="left"/>
        <w:rPr/>
      </w:pPr>
      <w:r>
        <w:rPr/>
        <w:t>To our professors, thank you for challenging us, inspiring us, and for not noticing when we accidentally logged into Zoom classes from our beds. Your wisdom and patience are rivaled only by your ability to seamlessly ignore the echoing sound of someone unmuting themselves.</w:t>
      </w:r>
    </w:p>
    <w:p>
      <w:pPr>
        <w:pStyle w:val="PreformattedText"/>
        <w:bidi w:val="0"/>
        <w:spacing w:before="0" w:after="0"/>
        <w:jc w:val="left"/>
        <w:rPr/>
      </w:pPr>
      <w:r>
        <w:rPr/>
        <w:t>And to our parents and loved ones who supported us through thick and thin--especially through that phase when we thought ramen noodles constituted a balanced diet--we wouldn't be here without your love and possibly your financial support.</w:t>
      </w:r>
    </w:p>
    <w:p>
      <w:pPr>
        <w:pStyle w:val="PreformattedText"/>
        <w:bidi w:val="0"/>
        <w:spacing w:before="0" w:after="0"/>
        <w:jc w:val="left"/>
        <w:rPr/>
      </w:pPr>
      <w:r>
        <w:rPr/>
        <w:t>As we march on to new adventures, let's remember that success is not just about achieving your goals but also about learning from your failures. After all, every successful person has a stash of comically disastrous stories. We promise to call home often... or at least when we need help with taxes.</w:t>
      </w:r>
    </w:p>
    <w:p>
      <w:pPr>
        <w:pStyle w:val="PreformattedText"/>
        <w:bidi w:val="0"/>
        <w:spacing w:before="0" w:after="0"/>
        <w:jc w:val="left"/>
        <w:rPr/>
      </w:pPr>
      <w:r>
        <w:rPr/>
        <w:t>Congratulations, Class of [Year]! Let's go out into the world and continue to make jokes, make memories, and most importantly, make a difference. Thank you, and may the Wi-Fi be ever in your fav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