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graduates, faculty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a milestone in your journey, a day you've worked tirelessly to reach. Graduates, you are proof that dedication, hard work, and perseverance lead to incredible achievements. Each of you stands as a beacon of hop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 into the next chapter, remember to embrace challenges--they are the opportunities to grow and unleash your full potential. Cherish the friendships and lessons learned here; they will be your guiding stars in the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big, aim high, and never underestimate the power of your dreams. You have the strength, the talent, and the drive to make a positive impact in the world. Believe in yourselves, and do not fear failure, for it is but a stepping stone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, you are the architects of tomorrow. Go forth and build a future full of hope, wisdom, and compassion. We are immensely prou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