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raduates, and esteemed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ilestone in each of your lives. As you stand on the cusp of a new beginning, I want to remind you of the incredible potential within you. Each step you have taken has led you to this moment, and each challenge overcome has only strengthened your re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ceremony is not just about celebrating your past achievements but also about embracing the future with courage and optimism. Life will continue to test you, but I believe in the power of your dreams and the resilience you'v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to make a difference, no matter how small it may seem. Believe in yourself and your dreams. Trust in your ability to shape your destiny. You're not just the future; you are the change-maker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. Go forth and shine brilliantly in whatever you pursue. The world awaits your greatnes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