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heartwarming to see so many familiar faces gathered here tonight. As we come together for this special reunion, reminisce about the past, and share our stories of growth, it's important to take a moment to honor those who laid the foundation of our journeys--our beloved teachers.</w:t>
      </w:r>
    </w:p>
    <w:p>
      <w:pPr>
        <w:pStyle w:val="PreformattedText"/>
        <w:bidi w:val="0"/>
        <w:spacing w:before="0" w:after="0"/>
        <w:jc w:val="left"/>
        <w:rPr/>
      </w:pPr>
      <w:r>
        <w:rPr/>
        <w:t>Walking the halls of our school, we were not just students; we were individuals being carefully shaped, inspired, and guided. Our teachers were the beacons of knowledge and encouragement who pushed us to question, explore, and dream. Who among us can forget the patient guidance of Mrs. Thompson in the science lab, or the way Mr. Jenkins brought history to life with his stories?</w:t>
      </w:r>
    </w:p>
    <w:p>
      <w:pPr>
        <w:pStyle w:val="PreformattedText"/>
        <w:bidi w:val="0"/>
        <w:spacing w:before="0" w:after="0"/>
        <w:jc w:val="left"/>
        <w:rPr/>
      </w:pPr>
      <w:r>
        <w:rPr/>
        <w:t>They imparted more than just academics; they taught us values. They showed us the importance of resilience in the face of challenges and the power of kindness and empathy. These lessons have continued to resonate in our lives long after we left the classrooms.</w:t>
      </w:r>
    </w:p>
    <w:p>
      <w:pPr>
        <w:pStyle w:val="PreformattedText"/>
        <w:bidi w:val="0"/>
        <w:spacing w:before="0" w:after="0"/>
        <w:jc w:val="left"/>
        <w:rPr/>
      </w:pPr>
      <w:r>
        <w:rPr/>
        <w:t>As we celebrate this evening, let's raise a toast to our teachers--for their dedication, for believing in us even when we stumbled, and for the unwavering support that helped mold us into who we are today. Their impact is immeasurable, and our gratitude boundless.</w:t>
      </w:r>
    </w:p>
    <w:p>
      <w:pPr>
        <w:pStyle w:val="PreformattedText"/>
        <w:bidi w:val="0"/>
        <w:spacing w:before="0" w:after="0"/>
        <w:jc w:val="left"/>
        <w:rPr/>
      </w:pPr>
      <w:r>
        <w:rPr/>
        <w:t>Thank you, dear teachers, for everything. You remain our guiding stars.</w:t>
      </w:r>
    </w:p>
    <w:p>
      <w:pPr>
        <w:pStyle w:val="PreformattedText"/>
        <w:bidi w:val="0"/>
        <w:spacing w:before="0" w:after="0"/>
        <w:jc w:val="left"/>
        <w:rPr/>
      </w:pPr>
      <w:r>
        <w:rPr/>
        <w:t>Cheers to the past, the present, and the priceless memories we've sha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